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34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ости образования №11 (март, 2022)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60" w:before="0" w:after="345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рФУ приглашает на подготовительные курсы будущих специалистов по рекламе 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PR</w:t>
      </w:r>
    </w:p>
    <w:p>
      <w:pPr>
        <w:pStyle w:val="Normal"/>
        <w:shd w:fill="FFFFFF" w:val="clear"/>
        <w:spacing w:lineRule="atLeast" w:line="360" w:before="0" w:after="345"/>
        <w:textAlignment w:val="baseline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Направление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«Реклама и связи с общественностью» УГИ УрФУ</w:t>
        </w:r>
      </w:hyperlink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приглашает на подготовительные курсы школьников 8-11 классов</w:t>
      </w:r>
    </w:p>
    <w:p>
      <w:pPr>
        <w:pStyle w:val="Normal"/>
        <w:shd w:fill="FFFFFF" w:val="clear"/>
        <w:spacing w:lineRule="atLeast" w:line="360" w:before="0" w:after="345"/>
        <w:textAlignment w:val="baseline"/>
        <w:rPr>
          <w:rFonts w:ascii="open_sansregular;Cambria" w:hAnsi="open_sansregular;Cambria" w:eastAsia="Times New Roman" w:cs="open_sansregular;Cambria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open_sansregular;Cambria" w:ascii="open_sansregular;Cambria" w:hAnsi="open_sansregular;Cambria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32730" cy="3752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учшие преподаватели-практики с огромным опытом в сфере рекламы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скажут о том, как работают рекламные агентства, чем занимаются специалис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тделов в крупных компаниях и как стать профи в этой сфер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рт: 14 марта 2022 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нятия проводятся бесплатно!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кончании курсов слушатели получат сертификат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Необходима предварительная регистрация.</w:t>
        </w:r>
      </w:hyperlink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textAlignment w:val="baseline"/>
        <w:rPr>
          <w:rStyle w:val="InternetLink"/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sz w:val="28"/>
            <w:szCs w:val="28"/>
            <w:lang w:eastAsia="ru-RU"/>
          </w:rPr>
          <w:t>Узнать о программе больше</w:t>
        </w:r>
      </w:hyperlink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textAlignment w:val="baseline"/>
        <w:rPr>
          <w:rStyle w:val="InternetLink"/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нятия проходят по понедельникам по адресу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катеринбург, пр. Ленина, 51., каб. 240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ЭУ УрФУ приглашает принять участие в мероприятиях и конкурсах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школьники!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глашаем Вас познакомиться с ИнЭУ УрФУ и принять участие в различных мероприятиях, побывать в роли студента и попробовать свои силы в конкурсах и проектах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66410" cy="31534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ройдут в онлайн и офлайн форматах на площадках Централизованной библиотечной системы города Березовский, а также площадках ИнЭУ УрФУ Период проведения активностей апрель-май 2022 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ь российского предпринимателя 2022</w:t>
      </w:r>
    </w:p>
    <w:p>
      <w:pPr>
        <w:pStyle w:val="Style14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вест "Предпринимательство" </w:t>
      </w:r>
    </w:p>
    <w:p>
      <w:pPr>
        <w:pStyle w:val="Style14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курс рисунков "Хочу стать предпринимателем"  </w:t>
      </w:r>
    </w:p>
    <w:p>
      <w:pPr>
        <w:pStyle w:val="Style14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международной Олимпиаде по финансовой безопасности совместно со студентами ИнЭУ УрФ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едите за обновлениями на сайте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lang w:eastAsia="ru-RU"/>
          </w:rPr>
          <w:t>http://gsem.urfu.ru</w:t>
        </w:r>
      </w:hyperlink>
      <w:r>
        <w:rPr>
          <w:rFonts w:eastAsia="Times New Roman" w:cs="Times New Roman" w:ascii="Times New Roman" w:hAnsi="Times New Roman"/>
          <w:color w:val="4472C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зделе: «Анонсы мероприятий», где будет размещена подробная информация о мероприятиях, контакты ответственных лиц, а также  ссылки для регистр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numPr>
          <w:ilvl w:val="0"/>
          <w:numId w:val="5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рГЭУ приглашает на «Дневные сборы старшеклассников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УрГЭУ проводит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7 марта с 10:00-17:00 «Дневные сборы старшеклассников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Приглашаются команды старшекласс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городов Свердловской области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(10 человек), учащиеся 9-11 клас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у мероприятия входят: проф. мастер классы, квесты, интерактивные площадки, завтрак и обед (бесплатн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40655" cy="349504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участия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ить заявку с указанием школы и ФИО участников (см. документ во вложениях)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равить заявку на электронную почту –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pr-com@usue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12 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подтверждение от УрГЭУ о полученной заяв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пройдет в Уральском государственном экономическом университете (ул. 8 Марта, 62/45), станция м. Геологическ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шите подать заявку, так как в связи с соблюдением мер по профилактике короновирусной инфекции количество команд-участников ограниче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можно скачать по ссылке: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bit.usue.ru/novosti/dnevnye-sbory-starsheklassnikov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 xml:space="preserve">УГЛТ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глашает на День открытых двере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альский государственный лесотехнический университет приглашает на День открытых двере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а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 март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рем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 00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175250" cy="36874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т же день можно пройти профориентационный квест «Сказочная тайга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о квеста в 10.00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робности на сайте вуза: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usfeu.ru/</w:t>
        </w:r>
      </w:hyperlink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numPr>
          <w:ilvl w:val="0"/>
          <w:numId w:val="5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разовательная программа УрФУ получила общественную аккредитацию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итут радиоэлектроники и информационных технологий УрФУ продолжает подготовку кадров в сфере информационных технологий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ая программа бакалавриата института радиоэлектроники и информационных технологий УрФУ «Программная инженерия» получила общественную аккредитацию от Ассоциации «Альянс в сфере искусственного интеллекта (ИИ)». Теперь программа внесена в Реестр аккредитованных образовательных программ 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кредитация показывает, что выпускники программы будут востребованы на рын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подготовки кадров в области ИИ, их конкурентоспособности на рынках труда, усиление связи образовательных программ с реальной экономикой и бизнес-сообществом — все это является целями аккредитации. Основные критерии оценки: участие работодателей в реализации образовательных программ, наличие необходимой квалификации у преподавателей, обеспеченность техническими ресурсами и соответствие компетенций выпускников требованиям работода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5137785" cy="3226435"/>
            <wp:effectExtent l="0" t="0" r="0" b="0"/>
            <wp:docPr id="5" name="Рисунок 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то наш очередной шаг к открытости и прозрачности. Да, у всех наших программ есть государственная аккредитация. Но ИРИТ-РтФ — это всегда чуть больше, чем стандарт. Мы решили не только публично рассказывать о наших программах и курсах индустриальным и академическим партнерам, но и быть открытыми для ассоциаций, которые проводят свою аккредитацию. Очень рад, что две наших программы быстро и четко прошли процедуру и соответствуют требованиям», — рассказал директор ИРИТ-РтФ и руководитель образовательной программы «Программная инженерия» Илья Обаб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«Программная инженерия» дает студенту глубокие практические навыки в разработке, тестировании и сопровождении программного обеспечения (ПО) и программ в цело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aps/>
          <w:color w:val="1B51A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1B51A8"/>
          <w:sz w:val="28"/>
          <w:szCs w:val="28"/>
          <w:lang w:eastAsia="ru-RU"/>
        </w:rPr>
        <w:t>Отборочная комиссия ИРИТ-РТФ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г. Екатеринбург, ул. Софьи Ковалевской, 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Телефон: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000000"/>
            <w:sz w:val="28"/>
            <w:szCs w:val="28"/>
            <w:u w:val="single"/>
            <w:lang w:eastAsia="ru-RU"/>
          </w:rPr>
          <w:t xml:space="preserve">+7 (343) 375-93-71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E-mail: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ru-RU"/>
          </w:rPr>
          <w:t>rtf.priem@urfu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ru-RU"/>
          </w:rPr>
          <w:t>l.v.sergeeva@urfu.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Сайт: 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ru-RU"/>
          </w:rPr>
          <w:t xml:space="preserve">priem-rtf.urfu.ru </w:t>
        </w:r>
      </w:hyperlink>
    </w:p>
    <w:p>
      <w:pPr>
        <w:pStyle w:val="Style14"/>
        <w:numPr>
          <w:ilvl w:val="0"/>
          <w:numId w:val="5"/>
        </w:numPr>
        <w:shd w:fill="FFFFFF" w:val="clear"/>
        <w:spacing w:lineRule="atLeast" w:line="660" w:before="0" w:after="15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День открытых дверей Департамента психологии - 202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  <w:lang w:eastAsia="ru-RU"/>
        </w:rPr>
        <w:t>Онлайн встреча для абитуриентов бакалавриата, специалитета и магистратуры</w:t>
      </w:r>
    </w:p>
    <w:p>
      <w:pPr>
        <w:pStyle w:val="Normal"/>
        <w:shd w:fill="FFFFFF" w:val="clear"/>
        <w:spacing w:lineRule="atLeast" w:line="360" w:before="0" w:after="34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 м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18-00 пройдёт День открытых дверей Департамента психологии по направлениям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189BD"/>
            <w:sz w:val="28"/>
            <w:szCs w:val="28"/>
            <w:u w:val="single"/>
            <w:lang w:eastAsia="ru-RU"/>
          </w:rPr>
          <w:t>Психология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189BD"/>
            <w:sz w:val="28"/>
            <w:szCs w:val="28"/>
            <w:u w:val="single"/>
            <w:lang w:eastAsia="ru-RU"/>
          </w:rPr>
          <w:t>Клиническая психология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189BD"/>
            <w:sz w:val="28"/>
            <w:szCs w:val="28"/>
            <w:u w:val="single"/>
            <w:lang w:eastAsia="ru-RU"/>
          </w:rPr>
          <w:t>Психология служебной деятельности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189BD"/>
            <w:sz w:val="28"/>
            <w:szCs w:val="28"/>
            <w:u w:val="single"/>
            <w:lang w:eastAsia="ru-RU"/>
          </w:rPr>
          <w:t>Управление персоналом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60060" cy="298577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34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34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 м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18-00 пройдёт День открытых дверей Департамента психологии по направлениям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189BD"/>
            <w:sz w:val="28"/>
            <w:szCs w:val="28"/>
            <w:u w:val="single"/>
            <w:lang w:eastAsia="ru-RU"/>
          </w:rPr>
          <w:t>Психология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189BD"/>
            <w:sz w:val="28"/>
            <w:szCs w:val="28"/>
            <w:u w:val="single"/>
            <w:lang w:eastAsia="ru-RU"/>
          </w:rPr>
          <w:t>Педагогическое образование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189BD"/>
            <w:sz w:val="28"/>
            <w:szCs w:val="28"/>
            <w:u w:val="single"/>
            <w:lang w:eastAsia="ru-RU"/>
          </w:rPr>
          <w:t>Управление персоналом</w:t>
        </w:r>
      </w:hyperlink>
    </w:p>
    <w:p>
      <w:pPr>
        <w:pStyle w:val="Normal"/>
        <w:shd w:fill="FFFFFF" w:val="clear"/>
        <w:spacing w:lineRule="atLeast" w:line="360" w:before="0" w:after="34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стречу приглашаются абитуриенты и их родителей.</w:t>
      </w:r>
    </w:p>
    <w:p>
      <w:pPr>
        <w:pStyle w:val="Normal"/>
        <w:shd w:fill="FFFFFF" w:val="clear"/>
        <w:spacing w:lineRule="atLeast" w:line="360" w:before="0" w:after="34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а будет проходить онлайн, а значит любой желающий может подключиться и услышать более подробно о наших направлениях бакалавриата и специалитета, познакомиться с руководителями программы. Помимо этого, мы Вам расскажем о нюансах поступления в 2022 году!</w:t>
      </w:r>
    </w:p>
    <w:p>
      <w:pPr>
        <w:pStyle w:val="Normal"/>
        <w:shd w:fill="FFFFFF" w:val="clear"/>
        <w:spacing w:lineRule="atLeast" w:line="360" w:before="0" w:after="345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стия требуется регистрация. После регистрации ближе к дате проведения онлайн-презентации на указанную Вами электронную почту будет выслана ссылка для подключ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189BD"/>
            <w:sz w:val="28"/>
            <w:szCs w:val="28"/>
            <w:u w:val="single"/>
            <w:lang w:eastAsia="ru-RU"/>
          </w:rPr>
          <w:t>РЕГИСТРАЦИЯ</w:t>
        </w:r>
      </w:hyperlink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вопросам мероприятия обращаться к Власовой Кристине Николаевне, 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-922-028-46-28,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189BD"/>
            <w:sz w:val="28"/>
            <w:szCs w:val="28"/>
            <w:u w:val="single"/>
            <w:lang w:eastAsia="ru-RU"/>
          </w:rPr>
          <w:t>k.vlacova@yandex.ru</w:t>
        </w:r>
      </w:hyperlink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альский федеральный университет (УрФУ) — один из ведущих вузов России со столетней историей, один из лидеров программы «Приоритет–2030», № 1 в стране по объемам приема. Расположен в Екатеринбурге — столице Всемирных летних студенческих игр 2023 года, городе-победителе отбора Правительства России на создание университетских кампусов. Вуз выполняет функции проектного офиса Уральского межрегионального научно-образовательного центра мирового уровня (НОЦ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numPr>
          <w:ilvl w:val="0"/>
          <w:numId w:val="5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Дни открытых дверей в ЕТОТ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ПОУ СО «Екатеринбургский техникум отраслевых технологий и сервиса» приглашает своих будущих абитуриентов посетить нашу профессиональную образовательную организацию в дни открытых дверей, которые состоя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г. Екатеринбур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 марта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 апрел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 апрел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ло мероприят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15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ждем Вас в Екатеринбурге по адресу: ул. Учителей, д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993640" cy="359854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им всех желающих, кто хочет участвовать в мероприятии, соблюдать меры личной защиты и в целях охраны своего здоровья носить во время мероприятия защитные мас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ефон: (343) 341-04-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43) 341-08-82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4"/>
        <w:numPr>
          <w:ilvl w:val="0"/>
          <w:numId w:val="5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 виду — солнышко, на вкус — весн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четвертый день масленицы люди издавна предавались безудержному веселью, чтобы как можно скорее призвать весну и солнце. Студенты УрГЭУ поддержали традицию дружеским кулинарным состяз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абораториях УрГЭУ состоялся традиционный конкурс блинов. Студенты-первокурсники нескольких кафедр Института менеджмента, предпринимательства и инжиниринга представили 6 команд, и каждая стремилась показать не только кулинарные навыки, но и креатив, эстетический вкус — в общем, удивить жю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сленица — это начало весны, а блин — символ солнца, это очень радостный и веселый праздник. И сейчас очень важно, чтобы вы дружно поработали, а потом все вместе выпили чаю, пообщались, подружились — мы для того вас и пригласили,» - приветствовала ребят заведующая кафедрой технологии питания, д-р техн. наук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льга Чугу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кулинарных конкурсах оценивают и соблюдение санитарных норм, и подачу блюда, но 50% успеха — это именно вкус. На работу командам отвели 1 час. На каждом столе у ребят был оригинальный набор продуктов: кто сироп сладкий заготовил, кто — сыр и зелень, кто — фрукт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896485" cy="325882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«Мы приготовили блинчики оранжевого и фиолетового цветов, потому что очень соскучились за зиму по ярким краскам. И наши блинчики помогают зарядиться светом и оптимизмом на ближайшую весну. В начинку добавлены фрукты — киви, банан и апельсин, чтобы восполнить нехватку витаминов, и нежный сливочный сыр, а также карамель. Уникальность нашего рецепта в том, что в само тесто добавлены лимонная кислота и корица», - рассказали </w:t>
      </w:r>
      <w:r>
        <w:rPr>
          <w:rStyle w:val="StrongEmphasis"/>
          <w:sz w:val="28"/>
          <w:szCs w:val="28"/>
        </w:rPr>
        <w:t>Елизавета Скандалис </w:t>
      </w:r>
      <w:r>
        <w:rPr>
          <w:sz w:val="28"/>
          <w:szCs w:val="28"/>
        </w:rPr>
        <w:t>и</w:t>
      </w:r>
      <w:r>
        <w:rPr>
          <w:rStyle w:val="StrongEmphasis"/>
          <w:sz w:val="28"/>
          <w:szCs w:val="28"/>
        </w:rPr>
        <w:t> Анна Выльюнова</w:t>
      </w:r>
      <w:r>
        <w:rPr>
          <w:sz w:val="28"/>
          <w:szCs w:val="28"/>
        </w:rPr>
        <w:t> из группы УК-21-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резентовали свои блюда жюри, рассказали подробнее о рецептах, ответили на вопросы. Дегустация — один из самых приятных, но и ответственных моментов, и каждый член жюри попробовал блины и вынес свой верди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72100" cy="358267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красить ожидание результатов конкурса участникам помогло чаепитие: угостили друг друга блинами, а также веселой и живой беседой. Главная задача конкурса — коммуникация между студентами — выполнена.</w:t>
      </w:r>
    </w:p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ятам вручили благодарственные письма и призы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мском филиале Волжского государственного университета водного транспорта пройдет День открытых двере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МАРТА День открытых две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марта в пермском филиале Волжского государственного университета водного транспорта пройдет первый в этом году День открытых дверей. Мы приглашаем абитуриентов и их родителей, познакомиться с учебным заведением, встретиться с педагогами и руководителями, задать вопрос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330825" cy="355346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У нас можно получить высшее и среднее профессиональное образование, речные/морские и береговые специальности. Наши курсанты обеспечены формой и бесплатным питанием, на территории учебного заведения есть общежитие, для всех открыты спортивные секции – расскажем об этом, проведем экскурсию. Приходите, приводите друзей!!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Программа Дня открытых двер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- встреча с руководством и преподавателями – возможность задать вопросы об обучении, поступлении </w:t>
        <w:br/>
        <w:t xml:space="preserve">- знакомство с будущей профессией – экскурсии в лабораторию судовых энергетических установок, тренажерный центр для судоводителей </w:t>
        <w:br/>
        <w:t xml:space="preserve">- посещение музея истории Пермского речного училищ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: 12 марта в 14.00 </w:t>
        <w:br/>
      </w:r>
      <w:r>
        <w:rPr>
          <w:rFonts w:cs="Times New Roman" w:ascii="Times New Roman" w:hAnsi="Times New Roman"/>
          <w:b/>
          <w:sz w:val="28"/>
          <w:szCs w:val="28"/>
        </w:rPr>
        <w:t>Место:</w:t>
      </w:r>
      <w:r>
        <w:rPr>
          <w:rFonts w:cs="Times New Roman" w:ascii="Times New Roman" w:hAnsi="Times New Roman"/>
          <w:sz w:val="28"/>
          <w:szCs w:val="28"/>
        </w:rPr>
        <w:t xml:space="preserve"> учебный корпус - г. Пермь, бульвар Гагарина, 33 </w:t>
        <w:br/>
        <w:br/>
        <w:t>Если остались вопросы: +7(342) 215-85-52 (доб.73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катеринбургский колледж физической культуры УралГУФК приглашает на обуч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 2022</w:t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1797"/>
        <w:gridCol w:w="4230"/>
      </w:tblGrid>
      <w:tr>
        <w:trPr/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и наименование специальност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обучения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обучения</w:t>
            </w:r>
          </w:p>
        </w:tc>
      </w:tr>
      <w:tr>
        <w:trPr/>
        <w:tc>
          <w:tcPr>
            <w:tcW w:w="3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.02.01 «Физическая культура» специализаци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скетбо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наст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борст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кая атлет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ыжный спор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тбо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ккей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года 10 месяцев, 2 года 10 месяцев</w:t>
            </w:r>
          </w:p>
        </w:tc>
      </w:tr>
      <w:tr>
        <w:trPr/>
        <w:tc>
          <w:tcPr>
            <w:tcW w:w="3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чная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года 10 месяцев</w:t>
            </w:r>
          </w:p>
        </w:tc>
      </w:tr>
      <w:tr>
        <w:trPr>
          <w:trHeight w:val="75" w:hRule="atLeast"/>
        </w:trPr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.02.02 «Адаптивная физическая культура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ая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года 10 месяцев, 2 года 10 месяце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актная информация: 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0146 г. Екатеринбург, ул. Шаумяна, д. 85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Н-ПТ 09:00 - 17:00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лефон: </w:t>
      </w:r>
      <w:hyperlink r:id="rId3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(343) 234-65-50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e-mail: priem@sport-ural.ru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_sansregular">
    <w:altName w:val="Cambria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rams.edu.urfu.ru/ru/9868/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docs.google.com/forms/d/e/1FAIpQLSc_ZCK9TAtt9DJZHvFM_vyMGpuVc0Rjv9lbgGV-f7-9Q4LWvQ/viewform" TargetMode="External"/><Relationship Id="rId5" Type="http://schemas.openxmlformats.org/officeDocument/2006/relationships/hyperlink" Target="https://programs.edu.urfu.ru/ru/9868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gsem.urfu.ru/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pr-com@usue.ru" TargetMode="External"/><Relationship Id="rId10" Type="http://schemas.openxmlformats.org/officeDocument/2006/relationships/hyperlink" Target="https://abit.usue.ru/novosti/dnevnye-sbory-starsheklassnikov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usfeu.ru/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s://urfu.ru/fileadmin/user_upload/common_files/news/2022/02/20220228_IRIT_akkreditacija.jpg" TargetMode="External"/><Relationship Id="rId15" Type="http://schemas.openxmlformats.org/officeDocument/2006/relationships/hyperlink" Target="tel:73433759371" TargetMode="External"/><Relationship Id="rId16" Type="http://schemas.openxmlformats.org/officeDocument/2006/relationships/hyperlink" Target="mailto:rtf.priem@urfu.ru" TargetMode="External"/><Relationship Id="rId17" Type="http://schemas.openxmlformats.org/officeDocument/2006/relationships/hyperlink" Target="mailto:l.v.sergeeva@urfu.ru" TargetMode="External"/><Relationship Id="rId18" Type="http://schemas.openxmlformats.org/officeDocument/2006/relationships/hyperlink" Target="https://priem-rtf.urfu.ru/ru/" TargetMode="External"/><Relationship Id="rId19" Type="http://schemas.openxmlformats.org/officeDocument/2006/relationships/hyperlink" Target="https://psy-urgi.urfu.ru/ru/postuplenie/bakalavriat/" TargetMode="External"/><Relationship Id="rId20" Type="http://schemas.openxmlformats.org/officeDocument/2006/relationships/hyperlink" Target="https://psy-urgi.urfu.ru/ru/postuplenie/specialitet-klinicheskaja-psikhologija/" TargetMode="External"/><Relationship Id="rId21" Type="http://schemas.openxmlformats.org/officeDocument/2006/relationships/hyperlink" Target="https://psy-urgi.urfu.ru/index.php?id=24742" TargetMode="External"/><Relationship Id="rId22" Type="http://schemas.openxmlformats.org/officeDocument/2006/relationships/hyperlink" Target="https://psy-urgi.urfu.ru/index.php?id=23005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s://psy-urgi.urfu.ru/ru/postuplenie/magistratura/" TargetMode="External"/><Relationship Id="rId25" Type="http://schemas.openxmlformats.org/officeDocument/2006/relationships/hyperlink" Target="https://psy-urgi.urfu.ru/index.php?id=17520" TargetMode="External"/><Relationship Id="rId26" Type="http://schemas.openxmlformats.org/officeDocument/2006/relationships/hyperlink" Target="http://https/psy-urgi.urfu.ru/index.php?id=23006" TargetMode="External"/><Relationship Id="rId27" Type="http://schemas.openxmlformats.org/officeDocument/2006/relationships/hyperlink" Target="https://docs.google.com/forms/d/e/1FAIpQLSdENatUP8T8U6j43hOi1e74IsNgafgeT76Hwh518M3ECmCiuw/viewform?usp=sf_link" TargetMode="External"/><Relationship Id="rId28" Type="http://schemas.openxmlformats.org/officeDocument/2006/relationships/hyperlink" Target="mailto:k.vlacova@yandex.ru" TargetMode="External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hyperlink" Target="tel:(343) 234-65-50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7:00Z</dcterms:created>
  <dc:creator>Ланских Анна Владимировна</dc:creator>
  <dc:description/>
  <cp:keywords/>
  <dc:language>en-US</dc:language>
  <cp:lastModifiedBy>User</cp:lastModifiedBy>
  <dcterms:modified xsi:type="dcterms:W3CDTF">2022-03-16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E17B44631B73438BB40119EF729830</vt:lpwstr>
  </property>
</Properties>
</file>